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ẬN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UNG TÂM VĂN HÓ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3495</wp:posOffset>
                      </wp:positionV>
                      <wp:extent cx="2295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6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</w:r>
      <w:r>
        <w:rPr>
          <w:b/>
        </w:rPr>
        <w:t xml:space="preserve">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DANH SÁCH GIẢI TRANH BỐ TẬP THỂ TIỂU HỌ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uộc thi “Nét vẽ xanh” năm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664"/>
        <w:gridCol w:w="1040"/>
        <w:gridCol w:w="3112"/>
        <w:gridCol w:w="2092"/>
        <w:gridCol w:w="919"/>
      </w:tblGrid>
      <w:tr>
        <w:trPr>
          <w:trHeight w:val="7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ọ và tê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thí sin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đ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HI CHÚ </w:t>
            </w:r>
          </w:p>
        </w:tc>
      </w:tr>
      <w:tr>
        <w:trPr>
          <w:trHeight w:val="52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Thái Sơn – lớp 5N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ấ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ương Ngọc Bảo Long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ung sức đoàn kết Việt Nam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Thảo Phương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Phương Minh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ái Sơn – lớp 5L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ì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Ngọc Minh Châu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ê Trần Hồng Anh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Vi Lâm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ái Sơn – lớp 5E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Phạm Mai Phương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úng em cùng nhau đẩy lùi Covid – 19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ào Lê Uyên Phương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ần Nguyễn Minh Châu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ơng Định Của – lớp 4 p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ần Khiết Hà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ớp học yêu thương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Quỳnh Nga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Trúc Kỳ Nam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ương Định Của- lớp 5/6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uyến Khích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ần Lê Cát Tiên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n Gốm Quê Em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ạm Nguyễn Thiên An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Đình Tuệ San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ơng Định Của- lớp 5/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uyến Khích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o Nguyên Hồng Ngọc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ảo Vệ Môi Trường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ê Cao Bảo Quỳnh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an Uyên Hà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Thanh Tuyền- lớp 4A 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yến Khích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ạm Quỳnh Quế Diệu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ảo vệ môi trường đẩy lùi corona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Hà Bảo Ngọc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Thảo Nhi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Thanh Tuyền- lớp 3A 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yến Khích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Ngọc Hải Anh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ùng Việt Nam bay vào vũ trụ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õ Thiên Thanh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õ Mai Hoàng Yến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Thanh Tuyền – lớp 5A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yến Khích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ần Hồng Yến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c Hồ Với Thiếu Nhi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ần Ngọc Bảo Trân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ê Nguyễn Minh Anh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ái Sơn – lớp 5G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yến Khích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ách Phạm Minh Nhiên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Ước mơ của em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ang Khánh Quân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ồ Anh Khoa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BodyTextIndent2"/>
        <w:spacing w:before="12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BodyTextIndent2"/>
        <w:spacing w:before="120" w:after="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800" w:right="117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VNI-Helve-Conden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VNI-Times" w:hAnsi="VNI-Times" w:eastAsia="Times New Roman" w:cs="Times New Roman"/>
      <w:sz w:val="28"/>
      <w:szCs w:val="20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 w:val="26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  <w:jc w:val="both"/>
    </w:pPr>
    <w:rPr>
      <w:rFonts w:ascii="VNI-Times" w:hAnsi="VNI-Times" w:eastAsia="Times New Roman" w:cs="VNI-Times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VNI-Times" w:hAnsi="VNI-Times" w:eastAsia="Times New Roman" w:cs="VNI-Times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21:00Z</dcterms:created>
  <dc:creator>TTVH</dc:creator>
  <dc:description/>
  <cp:keywords/>
  <dc:language>en-US</dc:language>
  <cp:lastModifiedBy>Nguyen </cp:lastModifiedBy>
  <cp:lastPrinted>2018-07-11T16:23:00Z</cp:lastPrinted>
  <dcterms:modified xsi:type="dcterms:W3CDTF">2020-07-07T05:21:00Z</dcterms:modified>
  <cp:revision>4</cp:revision>
  <dc:subject/>
  <dc:title>TRUNG TÂM VĂN HÓA QUẬN 3</dc:title>
</cp:coreProperties>
</file>